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6  августа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26 августа 2011 г. № 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6 августа 2011 г. № 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6 августа 2011 г. № 4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Инвестстрой»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77176073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>(Приложение 2 к Протоколу 26 августа 2011 г. № 45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39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0855</wp:posOffset>
            </wp:positionH>
            <wp:positionV relativeFrom="paragraph">
              <wp:posOffset>1835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8.2011 г.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1-2011-7717607384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6073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5, г. Москва, Звездный бульвар, д. 21, стр. 1, оф. 1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5969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4191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8:00Z</dcterms:modified>
  <cp:revision>7</cp:revision>
  <dc:subject/>
  <dc:title>Протокол № 1</dc:title>
</cp:coreProperties>
</file>